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возмещение недополученных доходов, связанных с услугами муниципальных бань, а также стратегического бюджетного планирования Северо-Енисейского района на 2021 год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6-56 «О субсидии на возмещение недополученных доходов, связанных с услугами муниципальных бань» (в редакции решений от 16.09.2014 № 913-68, от 24.12.2014 № 966-72, от 20.10.2015 № 38-3, от 09.12.2015 № 51-4, от 10.10.2016 № 169-14, от 09.08.2017 № 326-27, от 21.09.2017 № 335-28, от 08.11.2017 № 361-30, от 25.12.2017 № 384-33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еамбуле решения слова «на 2014-2016 годы» исключить, слова «пунктом  14 части 1 и пунктом  1 части 3 статьи 19  Федерального закона  от 26 июля 2006 года № 135-ФЗ   «О защите конкуренции» заменить словами «пунктом  1 части 1 статьи 19  Федерального закона  от 26 июля 2006 года № 135-ФЗ   «О защите конкуренци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табличную часть  пункта 1 решения в следующей редакции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9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я на возмещение недополученных доходов, связанных с услугами муниципальных бань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0 2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0 1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0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Вангаш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0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9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8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Енашим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9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8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6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Новая Кал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 1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 3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 4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Те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 6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1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7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гп Северо-Енисейск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 4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6 8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 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Е.А. Мих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0:00Z</dcterms:created>
  <dc:creator>kovt</dc:creator>
  <dc:description/>
  <cp:keywords/>
  <dc:language>en-US</dc:language>
  <cp:lastModifiedBy>MNU</cp:lastModifiedBy>
  <cp:lastPrinted>2017-09-21T09:11:00Z</cp:lastPrinted>
  <dcterms:modified xsi:type="dcterms:W3CDTF">2018-09-27T05:41:00Z</dcterms:modified>
  <cp:revision>7</cp:revision>
  <dc:subject/>
  <dc:title/>
</cp:coreProperties>
</file>